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ałącznik nr 1 do dokumentacji zamówieniowej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pieczęć oferenta)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realizację usługi organizacji spotkań biznesowych dla przedstawicieli Agencji Rozwoju Pomorza S.A – Inicjatywy Invest in Pomerania oraz jej Partnerów podczas targów MIPIM, które odbędą się w dniach 14-17 marca 20107 w Cannes (Francja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ootnot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Footnote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azwa oferenta</w:t>
      </w:r>
    </w:p>
    <w:p>
      <w:pPr>
        <w:pStyle w:val="Footnote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Footnot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</w:t>
      </w:r>
    </w:p>
    <w:p>
      <w:pPr>
        <w:pStyle w:val="Footnot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dres</w:t>
      </w:r>
    </w:p>
    <w:p>
      <w:pPr>
        <w:pStyle w:val="Footnot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</w:t>
      </w:r>
    </w:p>
    <w:p>
      <w:pPr>
        <w:pStyle w:val="Footnot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IP / REGON</w:t>
      </w:r>
    </w:p>
    <w:p>
      <w:pPr>
        <w:pStyle w:val="Footnot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jc w:val="center"/>
        <w:rPr/>
      </w:pPr>
      <w:r>
        <w:rPr>
          <w:rFonts w:cs="Arial" w:ascii="Calibri" w:hAnsi="Calibri"/>
        </w:rPr>
        <w:t>…………………………………………………………………………………………………</w:t>
      </w:r>
    </w:p>
    <w:p>
      <w:pPr>
        <w:pStyle w:val="Footnote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elefon, faks, e-mail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Footnot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</w:t>
      </w:r>
    </w:p>
    <w:p>
      <w:pPr>
        <w:pStyle w:val="Footnote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telefon, e-mail osoby do kontaktu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Footnot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Footnot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OBOWIĄZANIA WYKONAWCY:</w:t>
      </w:r>
    </w:p>
    <w:p>
      <w:pPr>
        <w:pStyle w:val="Footnot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not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. CENA</w:t>
      </w:r>
    </w:p>
    <w:p>
      <w:pPr>
        <w:pStyle w:val="Footnot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7"/>
        <w:gridCol w:w="4401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danie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cja minimum 15 spotkań b2b.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Organizacja minimum jednego ogólnego spotkania dla przedstawicieli Agencji Rozwoju Pomorza – Inicjatywy Invest in Pomerania oraz jej Partnerów, a także wybranych przez nich lub zaproponowanych przez Wykonawcę potencjalnych partnerów biznesowych, zainteresowanych inwestowaniem na pomorskim rynku nieruchomości.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ewnienie tłumaczy (język polski i francuski) na potrzeby przeprowadzenia rozmów b2b oraz wydarzenia organizowanego poza przestrzenią targową.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ewnienie transportu klimatyzowanym pojazdem dla przedstawicieli Partnerów Inicjatywy Invest in Pomerania z hotelu lub z miejsca targów MIPIM (tam i z powrotem) do miejsc spotkań b2b oraz do miejsca, w którym odbywać się będzie spotkanie ogólne.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ewnienie udziału minimum jednego przedstawiciela ze strony Wykonawcy pełniącego rolę koordynatora spotkań.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rganizowanie na około 2 tygodnie przed targami akcji promocyjnej inicjatywy Agencji Rozwoju Pomorza i Invest in Pomerania, skierowanej do firm składających się  na sieć kontaktów Wykonawcy .</w:t>
            </w:r>
          </w:p>
        </w:tc>
      </w:tr>
      <w:tr>
        <w:trPr>
          <w:trHeight w:val="707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ŁĄCZNA CENA OFERTOWA BRUTTO PLN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116" w:hanging="0"/>
              <w:rPr/>
            </w:pPr>
            <w:r>
              <w:rPr>
                <w:rFonts w:cs="Arial" w:ascii="Calibri" w:hAnsi="Calibri"/>
              </w:rPr>
              <w:t>……………………</w:t>
            </w:r>
            <w:r>
              <w:rPr>
                <w:rFonts w:cs="Arial" w:ascii="Calibri" w:hAnsi="Calibri"/>
                <w:b/>
              </w:rPr>
              <w:t xml:space="preserve">w tym stawka VAT </w:t>
            </w:r>
            <w:r>
              <w:rPr>
                <w:rFonts w:cs="Arial" w:ascii="Calibri" w:hAnsi="Calibri"/>
              </w:rPr>
              <w:t>........</w:t>
            </w:r>
            <w:r>
              <w:rPr>
                <w:rFonts w:cs="Arial" w:ascii="Calibri" w:hAnsi="Calibri"/>
                <w:b/>
              </w:rPr>
              <w:t>%</w:t>
            </w:r>
          </w:p>
        </w:tc>
      </w:tr>
    </w:tbl>
    <w:p>
      <w:pPr>
        <w:pStyle w:val="Footnot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not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note"/>
        <w:ind w:right="70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. DOŚWIADCZENIE</w:t>
      </w:r>
    </w:p>
    <w:p>
      <w:pPr>
        <w:pStyle w:val="Footnote"/>
        <w:ind w:right="70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tychczasowe doświadczenie w organizacji misji handlowych, gospodarczych, spotkań matchmakingowych z udziałem francuskich i polskich firm</w:t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8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zamawiającego, przedmiot usługi, termin wykonani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  <w:t>Oświadczam/oświadczamy, że: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eptuję/akceptujemy wskazany w dokumentacji zamówieniowej ostateczny termin realizacji zamówienia do 17 marca 2017 roku.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eptuję/akceptujemy 21 dniowy termin płatności, liczony od daty otrzymania faktury VAT.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eptuję/akceptujemy termin związania ofertą wynoszący 30 dni od upływu terminu składania ofert.</w:t>
      </w:r>
    </w:p>
    <w:p>
      <w:pPr>
        <w:pStyle w:val="Akapitzlist"/>
        <w:numPr>
          <w:ilvl w:val="0"/>
          <w:numId w:val="1"/>
        </w:numPr>
        <w:spacing w:before="120" w:after="120"/>
        <w:ind w:left="714" w:hanging="357"/>
        <w:contextualSpacing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ę niniejszą składam/składamy na . . . . . .  kolejno ponumerowanych stronach.</w:t>
      </w:r>
    </w:p>
    <w:p>
      <w:pPr>
        <w:pStyle w:val="Footnote"/>
        <w:numPr>
          <w:ilvl w:val="0"/>
          <w:numId w:val="1"/>
        </w:numPr>
        <w:spacing w:before="120" w:after="12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Do niniejszej oferty załączam/załączamy wymagane dokumenty tj.:</w:t>
      </w:r>
    </w:p>
    <w:p>
      <w:pPr>
        <w:pStyle w:val="Akapitzlist"/>
        <w:numPr>
          <w:ilvl w:val="0"/>
          <w:numId w:val="2"/>
        </w:numPr>
        <w:spacing w:before="60" w:after="0"/>
        <w:ind w:left="1418" w:hanging="36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60" w:after="0"/>
        <w:ind w:left="1418" w:hanging="360"/>
        <w:contextualSpacing/>
        <w:jc w:val="both"/>
        <w:rPr>
          <w:rFonts w:cs="Arial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60" w:after="0"/>
        <w:ind w:left="1418" w:hanging="360"/>
        <w:contextualSpacing/>
        <w:jc w:val="both"/>
        <w:rPr>
          <w:rFonts w:cs="Arial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60" w:after="0"/>
        <w:ind w:left="1418" w:hanging="36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60" w:after="0"/>
        <w:ind w:left="1418" w:hanging="360"/>
        <w:contextualSpacing/>
        <w:jc w:val="both"/>
        <w:rPr>
          <w:rFonts w:cs="Arial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60" w:after="0"/>
        <w:ind w:left="1418" w:hanging="36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60" w:after="0"/>
        <w:ind w:left="1418" w:hanging="36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60" w:after="0"/>
        <w:ind w:left="1418" w:hanging="360"/>
        <w:contextualSpacing/>
        <w:jc w:val="both"/>
        <w:rPr>
          <w:rFonts w:cs="Arial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Footnot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>
          <w:rFonts w:cs="Arial"/>
          <w:i/>
          <w:sz w:val="20"/>
          <w:szCs w:val="20"/>
        </w:rPr>
        <w:t>Miejscowość, data, podpis i pieczęć osoby/osób uprawnionej do reprezentowania wykonawcy</w:t>
      </w:r>
    </w:p>
    <w:p>
      <w:pPr>
        <w:pStyle w:val="Normal"/>
        <w:spacing w:lineRule="auto" w:line="360" w:before="60" w:after="6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4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>
              <w:color w:val="002060"/>
              <w:sz w:val="20"/>
              <w:szCs w:val="20"/>
            </w:rPr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</w:p>
        <w:p>
          <w:pPr>
            <w:pStyle w:val="Footer"/>
            <w:rPr>
              <w:color w:val="002060"/>
              <w:sz w:val="14"/>
              <w:szCs w:val="14"/>
            </w:rPr>
          </w:pPr>
          <w:r>
            <w:rPr>
              <w:color w:val="002060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/>
          </w:pPr>
          <w:r>
            <w:rPr>
              <w:color w:val="002060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74875" cy="3657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4" r="-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87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56120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9:00Z</dcterms:created>
  <dc:creator>katarzyna.kaparska</dc:creator>
  <dc:description/>
  <dc:language>en-US</dc:language>
  <cp:lastModifiedBy>katarzyna.kaparska</cp:lastModifiedBy>
  <dcterms:modified xsi:type="dcterms:W3CDTF">2017-02-06T11:29:00Z</dcterms:modified>
  <cp:revision>3</cp:revision>
  <dc:subject/>
  <dc:title/>
</cp:coreProperties>
</file>